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ONSENT TO TREATMENT OF A MINOR CHI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352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4pt" to="404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herby authorize Dr. Elsasser and whomever he may designate as his assistants to administer treatment as he so deems necessary to my                                                   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04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0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ignature                                                                                                Date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0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Witnessed                                                                                              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pt" to="476.95pt,5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ENT TO X-RAY MINOR CHI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5877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25pt" to="395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herby authorize Dr. Elsasser and whomever he may designate as his assistants to administer X-rays as he so deems necessary to my                                                     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395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0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gnature                 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1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gnature                                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31:00Z</dcterms:created>
  <dc:creator>Gary Elsasser</dc:creator>
  <dc:description/>
  <cp:keywords/>
  <dc:language>en-US</dc:language>
  <cp:lastModifiedBy>Gary Elsasser</cp:lastModifiedBy>
  <dcterms:modified xsi:type="dcterms:W3CDTF">2018-12-14T14:31:00Z</dcterms:modified>
  <cp:revision>2</cp:revision>
  <dc:subject/>
  <dc:title>CONSENT TO TREATMENT OF A MOINOR CHILD</dc:title>
</cp:coreProperties>
</file>