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Acknowledgement and Receipt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rivacy Practices Pursuant to HIPAA and Consent for Use of Health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</w:t>
        <w:tab/>
        <w:tab/>
        <w:t>Date_______________</w:t>
        <w:tab/>
        <w:tab/>
        <w:tab/>
        <w:t>Print Pati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does hereby acknowledge that he or she has received a copy of this office’s Notice of Privacy Practices Pursuant To HIPAA and has been advised that a full copy of this office’s HIPAA Compliance Manual is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 does hereby consent to the use of his or her health information in a manner consistent with the Noti</w:t>
      </w:r>
      <w:r>
        <w:rPr>
          <w:b/>
        </w:rPr>
        <w:t>c</w:t>
      </w:r>
      <w:r>
        <w:rPr/>
        <w:t>e of Privacy Practices Pursuant to HIPAA, the HIPAA Compliance Manual, State law and Fede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 day of ____________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____________________________________</w:t>
      </w:r>
    </w:p>
    <w:p>
      <w:pPr>
        <w:pStyle w:val="Normal"/>
        <w:rPr/>
      </w:pPr>
      <w:r>
        <w:rPr/>
        <w:tab/>
        <w:t>Pati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tient is a minor or under a guardianship order as defined by State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_____________________________________</w:t>
      </w:r>
    </w:p>
    <w:p>
      <w:pPr>
        <w:pStyle w:val="Normal"/>
        <w:rPr/>
      </w:pPr>
      <w:r>
        <w:rPr/>
        <w:tab/>
        <w:t>Signature of Parent/Guardian  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13:00Z</dcterms:created>
  <dc:creator>davidc</dc:creator>
  <dc:description/>
  <cp:keywords/>
  <dc:language>en-US</dc:language>
  <cp:lastModifiedBy>davidc</cp:lastModifiedBy>
  <dcterms:modified xsi:type="dcterms:W3CDTF">2013-07-30T20:44:00Z</dcterms:modified>
  <cp:revision>2</cp:revision>
  <dc:subject/>
  <dc:title>Patient Acknowledgement and Receipt of</dc:title>
</cp:coreProperties>
</file>